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БДОУ «Шаралдайский детский сад «Бере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72"/>
          <w:szCs w:val="1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72"/>
          <w:szCs w:val="144"/>
          <w:lang w:eastAsia="ru-RU"/>
        </w:rPr>
        <w:t>Карт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72"/>
          <w:szCs w:val="1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72"/>
          <w:szCs w:val="1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66"/>
          <w:sz w:val="56"/>
          <w:szCs w:val="144"/>
          <w:lang w:eastAsia="ru-RU"/>
        </w:rPr>
        <w:t>пальчиков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72"/>
          <w:szCs w:val="1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72"/>
          <w:szCs w:val="1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144"/>
          <w:szCs w:val="144"/>
          <w:lang w:eastAsia="ru-RU"/>
        </w:rPr>
      </w:pPr>
      <w:r>
        <w:rPr>
          <w:sz w:val="12"/>
          <w:lang w:val="en-US" w:eastAsia="en-US"/>
        </w:rPr>
        <w:drawing>
          <wp:inline distT="0" distB="0" distL="0" distR="0">
            <wp:extent cx="5425440" cy="305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  <w:t>Восппитатель : Овчинни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  <w:t>с. Шаралд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381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38135"/>
          <w:sz w:val="28"/>
          <w:szCs w:val="28"/>
          <w:lang w:eastAsia="ru-RU"/>
        </w:rPr>
        <w:t xml:space="preserve">1. Апельс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38135"/>
          <w:sz w:val="28"/>
          <w:szCs w:val="28"/>
          <w:lang w:eastAsia="ru-RU"/>
        </w:rPr>
        <w:t>Мы делили апельсин</w:t>
        <w:br/>
      </w:r>
      <w:r>
        <w:rPr>
          <w:rFonts w:cs="Times New Roman" w:ascii="Times New Roman" w:hAnsi="Times New Roman"/>
          <w:b/>
          <w:i/>
          <w:color w:val="538135"/>
          <w:sz w:val="28"/>
          <w:szCs w:val="28"/>
          <w:lang w:eastAsia="ru-RU"/>
        </w:rPr>
        <w:t>(левая рука в кулачке, правая её обхватывает)</w:t>
        <w:br/>
      </w:r>
      <w:r>
        <w:rPr>
          <w:rFonts w:cs="Times New Roman" w:ascii="Times New Roman" w:hAnsi="Times New Roman"/>
          <w:b/>
          <w:color w:val="538135"/>
          <w:sz w:val="28"/>
          <w:szCs w:val="28"/>
          <w:lang w:eastAsia="ru-RU"/>
        </w:rPr>
        <w:t>Много нас – а он – один</w:t>
        <w:br/>
        <w:t>Эта долька – для ежа</w:t>
        <w:br/>
      </w:r>
      <w:r>
        <w:rPr>
          <w:rFonts w:cs="Times New Roman" w:ascii="Times New Roman" w:hAnsi="Times New Roman"/>
          <w:b/>
          <w:i/>
          <w:color w:val="538135"/>
          <w:sz w:val="28"/>
          <w:szCs w:val="28"/>
          <w:lang w:eastAsia="ru-RU"/>
        </w:rPr>
        <w:t>(правой рукой поочередно разжимаем пальчики на левой руке)</w:t>
      </w:r>
      <w:r>
        <w:rPr>
          <w:rFonts w:cs="Times New Roman" w:ascii="Times New Roman" w:hAnsi="Times New Roman"/>
          <w:b/>
          <w:color w:val="538135"/>
          <w:sz w:val="28"/>
          <w:szCs w:val="28"/>
          <w:lang w:eastAsia="ru-RU"/>
        </w:rPr>
        <w:br/>
        <w:t xml:space="preserve">Эта долька – для чижа 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</w:t>
        <w:br/>
      </w:r>
      <w:r>
        <w:rPr>
          <w:rFonts w:cs="Times New Roman" w:ascii="Times New Roman" w:hAnsi="Times New Roman"/>
          <w:b/>
          <w:i/>
          <w:color w:val="538135"/>
          <w:sz w:val="28"/>
          <w:szCs w:val="28"/>
          <w:lang w:eastAsia="ru-RU"/>
        </w:rPr>
        <w:t>(встряхиваем обе ки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  <w:lang w:eastAsia="ru-RU"/>
        </w:rPr>
        <w:t>2.</w:t>
      </w:r>
      <w:r>
        <w:rPr>
          <w:rFonts w:cs="Times New Roman" w:ascii="Times New Roman" w:hAnsi="Times New Roman"/>
          <w:color w:val="FF0000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28"/>
          <w:lang w:eastAsia="ru-RU"/>
        </w:rPr>
        <w:t>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К Кате гости прибежали, </w:t>
        <w:br/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бежим пальчиками по столу или по полу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>Все друг другу руки жали.</w:t>
        <w:br/>
        <w:t xml:space="preserve">Здравствуй Жора, </w:t>
        <w:br/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соединяем большой и указательные пальчики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>Здравствуй Жанна, (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большой и средний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Рад Серёжа,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большой и безымянный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Рад Снежана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большой и мизинец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Не хотите ль пирожок?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 ладошки складываем вместе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Может коржик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показываем 2 открытые ладошки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Иль рожок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2 кулачка ставим друг на дружку)</w:t>
        <w:br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от драже вам на дорожку</w:t>
        <w:br/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пальчиком тычем в открытую ладошку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>Вы берите понемножку</w:t>
        <w:br/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несколько раз сгибаем ладошки в кулачки)</w:t>
        <w:br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се стряхнули быстро крошки</w:t>
        <w:br/>
        <w:t>И захлопали в ладо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3. Гор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Жили – были в домике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сжимать и разжимать кулачки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  <w:br/>
        <w:t xml:space="preserve">Маленькие гномики: </w:t>
        <w:br/>
        <w:t>Токи, Бики, Лики, Чики, Микки.</w:t>
        <w:br/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загибать пальчики, начиная с мизинц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) </w:t>
        <w:br/>
        <w:t xml:space="preserve">Раз,два,три,четыре,пять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разгибать пальчики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  <w:br/>
        <w:t xml:space="preserve">Стали гномики стирать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тереть кулачки друг о друга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  <w:br/>
        <w:t xml:space="preserve">Таки – рубашки,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загибать пальчики,  начиная с большого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  <w:br/>
        <w:t>Тики – платочки,</w:t>
        <w:br/>
        <w:t>Лики – штанишки,</w:t>
        <w:br/>
        <w:t>Чики – носочки,</w:t>
        <w:br/>
        <w:t>Микки умница был,</w:t>
        <w:br/>
        <w:t>Всем водичку но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 xml:space="preserve">4.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ук -стук- постук, раздается где то стук.</w:t>
        <w:br/>
        <w:t>Молоточки стучат, строят домик для зайчат -</w:t>
        <w:br/>
        <w:t xml:space="preserve">Вот с такою крышей, </w:t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(ладошки над головой)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br/>
        <w:t xml:space="preserve">Вот с такими стенами, </w:t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(ладошки около щёчек)</w:t>
        <w:br/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Вот с такими окнами, </w:t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(ладошки перед лицом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)</w:t>
        <w:br/>
        <w:t xml:space="preserve">Вот с такою дверью, </w:t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(одна ладошка перед лицом)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br/>
        <w:t xml:space="preserve">И вот с таким замком! </w:t>
      </w: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(сцепили ру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lang w:eastAsia="ru-RU"/>
        </w:rPr>
        <w:t xml:space="preserve">5. Дом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t xml:space="preserve">Я гуляю во дворе </w:t>
      </w:r>
      <w:r>
        <w:rPr>
          <w:rFonts w:cs="Times New Roman" w:ascii="Times New Roman" w:hAnsi="Times New Roman"/>
          <w:i/>
          <w:color w:val="943634"/>
          <w:sz w:val="28"/>
          <w:szCs w:val="28"/>
          <w:lang w:eastAsia="ru-RU"/>
        </w:rPr>
        <w:t>(хлопки ладошками по коленкам поочередно каждой рукой)</w:t>
        <w:br/>
      </w: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t xml:space="preserve">Вижу домик на горе </w:t>
      </w:r>
      <w:r>
        <w:rPr>
          <w:rFonts w:cs="Times New Roman" w:ascii="Times New Roman" w:hAnsi="Times New Roman"/>
          <w:i/>
          <w:color w:val="943634"/>
          <w:sz w:val="28"/>
          <w:szCs w:val="28"/>
          <w:lang w:eastAsia="ru-RU"/>
        </w:rPr>
        <w:t>( ритмичные хлопки ладошками )</w:t>
      </w: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br/>
        <w:t xml:space="preserve">Я по лесенке взберусь </w:t>
      </w:r>
      <w:r>
        <w:rPr>
          <w:rFonts w:cs="Times New Roman" w:ascii="Times New Roman" w:hAnsi="Times New Roman"/>
          <w:i/>
          <w:color w:val="943634"/>
          <w:sz w:val="28"/>
          <w:szCs w:val="28"/>
          <w:lang w:eastAsia="ru-RU"/>
        </w:rPr>
        <w:t>(раскрыть перед собой ладони и, касаясь поочередно кончиками пальцев, сложить лесенку, начиная с больших пальцев)</w:t>
      </w: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br/>
        <w:t>И в окошко постучусь.</w:t>
        <w:br/>
        <w:t xml:space="preserve">Тук, тук, тук, тук! </w:t>
      </w:r>
      <w:r>
        <w:rPr>
          <w:rFonts w:cs="Times New Roman" w:ascii="Times New Roman" w:hAnsi="Times New Roman"/>
          <w:i/>
          <w:color w:val="943634"/>
          <w:sz w:val="28"/>
          <w:szCs w:val="28"/>
          <w:lang w:eastAsia="ru-RU"/>
        </w:rPr>
        <w:t>(поочередно стучать кулачком одной руки в ладошку друг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  <w:lang w:eastAsia="ru-RU"/>
        </w:rPr>
        <w:t>6. Ёжик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 xml:space="preserve"> (у малыша в руках резиновый колючий ёж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Ёжик, ёжик колкий, где твои иголки?</w:t>
        <w:br/>
      </w:r>
      <w:r>
        <w:rPr>
          <w:rFonts w:cs="Times New Roman" w:ascii="Times New Roman" w:hAnsi="Times New Roman"/>
          <w:i/>
          <w:color w:val="00B0F0"/>
          <w:sz w:val="28"/>
          <w:szCs w:val="28"/>
          <w:lang w:eastAsia="ru-RU"/>
        </w:rPr>
        <w:t>(малыш катает ёжика ладошками)</w:t>
        <w:br/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Надо бельчонку сшить распашонку</w:t>
        <w:br/>
      </w:r>
      <w:r>
        <w:rPr>
          <w:rFonts w:cs="Times New Roman" w:ascii="Times New Roman" w:hAnsi="Times New Roman"/>
          <w:i/>
          <w:color w:val="00B0F0"/>
          <w:sz w:val="28"/>
          <w:szCs w:val="28"/>
          <w:lang w:eastAsia="ru-RU"/>
        </w:rPr>
        <w:t>(малыш катает ёжика по животику)</w:t>
        <w:br/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 xml:space="preserve">Шалуну зайчишке починить штанишки </w:t>
      </w:r>
      <w:r>
        <w:rPr>
          <w:rFonts w:cs="Times New Roman" w:ascii="Times New Roman" w:hAnsi="Times New Roman"/>
          <w:i/>
          <w:color w:val="00B0F0"/>
          <w:sz w:val="28"/>
          <w:szCs w:val="28"/>
          <w:lang w:eastAsia="ru-RU"/>
        </w:rPr>
        <w:t>(катаем по ножкам)</w:t>
        <w:br/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Фыркнул ёжик - отойдите и не плачьте, не просите</w:t>
        <w:br/>
      </w:r>
      <w:r>
        <w:rPr>
          <w:rFonts w:cs="Times New Roman" w:ascii="Times New Roman" w:hAnsi="Times New Roman"/>
          <w:i/>
          <w:color w:val="00B0F0"/>
          <w:sz w:val="28"/>
          <w:szCs w:val="28"/>
          <w:lang w:eastAsia="ru-RU"/>
        </w:rPr>
        <w:t>(катаем по полу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)</w:t>
        <w:br/>
        <w:t>Если дам иголки - съедят меня волки!!!</w:t>
        <w:br/>
      </w:r>
      <w:r>
        <w:rPr>
          <w:rFonts w:cs="Times New Roman" w:ascii="Times New Roman" w:hAnsi="Times New Roman"/>
          <w:i/>
          <w:color w:val="00B0F0"/>
          <w:sz w:val="28"/>
          <w:szCs w:val="28"/>
          <w:lang w:eastAsia="ru-RU"/>
        </w:rPr>
        <w:t>(ёжик убегает в домик, на место в коробку или на по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6087B"/>
          <w:sz w:val="28"/>
          <w:szCs w:val="28"/>
          <w:lang w:eastAsia="ru-RU"/>
        </w:rPr>
        <w:t xml:space="preserve">7. Зам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t xml:space="preserve">На двери висит замок </w:t>
      </w: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  <w:t>(руки в замке)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br/>
        <w:t>Кто его открыть бы смог? (</w:t>
      </w: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  <w:t>пальчики тянем, не разжимая)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br/>
        <w:t xml:space="preserve">Потянули, </w:t>
      </w: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  <w:t>(потянули)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br/>
        <w:t xml:space="preserve">Покрутили, </w:t>
      </w: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  <w:t>(вращаем руки)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br/>
        <w:t xml:space="preserve">Постучали </w:t>
      </w: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  <w:t>(стучим основанием ладоней)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br/>
        <w:t xml:space="preserve">И – открыли! </w:t>
      </w: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  <w:t>(руки разжим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6087B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96087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  <w:t>8. Капу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t xml:space="preserve">Мы капусту рубим, рубим </w:t>
      </w:r>
      <w:r>
        <w:rPr>
          <w:rFonts w:cs="Times New Roman" w:ascii="Times New Roman" w:hAnsi="Times New Roman"/>
          <w:i/>
          <w:color w:val="E36C0A"/>
          <w:sz w:val="28"/>
          <w:szCs w:val="28"/>
          <w:lang w:eastAsia="ru-RU"/>
        </w:rPr>
        <w:t>(ладошками рубим)</w:t>
      </w: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t xml:space="preserve"> </w:t>
        <w:br/>
        <w:t xml:space="preserve">Мы капусту трём, трём </w:t>
      </w:r>
      <w:r>
        <w:rPr>
          <w:rFonts w:cs="Times New Roman" w:ascii="Times New Roman" w:hAnsi="Times New Roman"/>
          <w:i/>
          <w:color w:val="E36C0A"/>
          <w:sz w:val="28"/>
          <w:szCs w:val="28"/>
          <w:lang w:eastAsia="ru-RU"/>
        </w:rPr>
        <w:t>(кулачки трут друг друга)</w:t>
      </w: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br/>
        <w:t xml:space="preserve">Мы капусту солим, солим </w:t>
      </w:r>
      <w:r>
        <w:rPr>
          <w:rFonts w:cs="Times New Roman" w:ascii="Times New Roman" w:hAnsi="Times New Roman"/>
          <w:i/>
          <w:color w:val="E36C0A"/>
          <w:sz w:val="28"/>
          <w:szCs w:val="28"/>
          <w:lang w:eastAsia="ru-RU"/>
        </w:rPr>
        <w:t>(солим щепоткой)</w:t>
        <w:br/>
      </w: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t xml:space="preserve">Мы капусту мнём, мнём </w:t>
      </w:r>
      <w:r>
        <w:rPr>
          <w:rFonts w:cs="Times New Roman" w:ascii="Times New Roman" w:hAnsi="Times New Roman"/>
          <w:i/>
          <w:color w:val="E36C0A"/>
          <w:sz w:val="28"/>
          <w:szCs w:val="28"/>
          <w:lang w:eastAsia="ru-RU"/>
        </w:rPr>
        <w:t>(пальчики сжимаем и разжимаем)</w:t>
      </w: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br/>
        <w:t>В баночку кладём и проб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9. Ком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Летит муха вокруг уха, жжж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водим пальчиком вокруг уха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Летят осы вокруг носа, сссс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водим пальчиком вокруг носа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 xml:space="preserve">Летит комар, на лоб - оп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пальчиком дотрагиваемся до лба)</w:t>
        <w:br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А мы его - хлоп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ладошкой до лба)</w:t>
        <w:br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И к уху, зззз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зажимаем кулачок, подносим его к уху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  <w:t>Отпустим комара? Отпустим!</w:t>
        <w:br/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(подносим кулачок ко рту и дуем на него, разжимая ладош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10. Котик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(выполнять действия по смысл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отик лапкой умывается</w:t>
        <w:br/>
        <w:t>Видно, в гости собирается</w:t>
        <w:br/>
        <w:t>Вымыл носик.</w:t>
        <w:br/>
        <w:t>Вымыл ротик.</w:t>
        <w:br/>
        <w:t>Вымыл ухо.</w:t>
        <w:br/>
        <w:t>Вытер с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11. Котёнок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Шёл один я по дорожке,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показываем один пальчик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br/>
        <w:t xml:space="preserve">Шли со мной мои две ножки,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показывает два пальчика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br/>
        <w:t xml:space="preserve">Вдруг на встречу три мышонка,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показываем три пальчика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br/>
        <w:t>Ой, мы видели котенка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!(хлопает себя ладошками по щечкам и как бы качает ладошками голову)</w:t>
        <w:br/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У него четыре лапки,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показываем четыре пальчика)</w:t>
        <w:br/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На лапках - острые царапки, (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царапаем ноготками поверхность того что под рукой)</w:t>
        <w:br/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Один, два, три, четыре, пять,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на каждый счёт показываем соответствующее число пальчиков)</w:t>
        <w:br/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Нужно быстро убегать ! </w:t>
      </w: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  <w:t>(двумя пальчиками, указательным и средним, убегаем по поверх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2. Куроч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ышла курочка гулять, свежей травки пощипать</w:t>
        <w:br/>
        <w:t>(хлопаем ручками по коленкам)</w:t>
        <w:br/>
        <w:t>А за ней ребятки - жёлтые цыплятки (идём пальчиками)</w:t>
        <w:br/>
        <w:t>Ко-ко-ко, ко-ко-ко, не ходите далеко! (грозим пальчиком)</w:t>
        <w:br/>
        <w:t>Лапками гребите (загребаем ручками),</w:t>
        <w:br/>
        <w:t>Зёрнышки ищите (клюём пальчиками зёрнышки)</w:t>
        <w:br/>
        <w:t>Съели толстого жука, дождевого червяка</w:t>
        <w:br/>
        <w:t>(показываем ручками, какой толстый жук)</w:t>
        <w:br/>
        <w:t>Выпили водицы полное корытце</w:t>
        <w:br/>
        <w:t>(показываем как черпаем воду и пьём).\\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984806"/>
          <w:sz w:val="28"/>
          <w:szCs w:val="28"/>
          <w:lang w:eastAsia="ru-RU"/>
        </w:rPr>
        <w:t>13. Кошка и мышка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>Мягко кошка, посмотри,</w:t>
        <w:br/>
        <w:t>Разжимает коготки.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984806"/>
          <w:sz w:val="28"/>
          <w:szCs w:val="28"/>
          <w:lang w:eastAsia="ru-RU"/>
        </w:rPr>
        <w:t>(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  <w:br/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>И легонько их сжимает -</w:t>
        <w:br/>
        <w:t>Мышку так она пугает.</w:t>
        <w:br/>
        <w:t>Кошка ходит тихо-тихо,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984806"/>
          <w:sz w:val="28"/>
          <w:szCs w:val="28"/>
          <w:lang w:eastAsia="ru-RU"/>
        </w:rPr>
        <w:t>(ладони обеих рук лежат на столе; локти разведены в разные стороны;</w:t>
        <w:br/>
        <w:t>кошка (правая рука) крадется: все пальцы правой руки</w:t>
        <w:br/>
        <w:t>медленно шагают по столу вперед. Мышка (левая рука) убегает:</w:t>
        <w:br/>
        <w:t>пальцы другой руки быстро движутся назад).</w:t>
        <w:br/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>Половиц не слышно скрипа,</w:t>
        <w:br/>
        <w:t>Только мышка не зевает,</w:t>
        <w:br/>
        <w:t>Вмиг от кошки уд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lang w:eastAsia="ru-RU"/>
        </w:rPr>
        <w:t>14. Мо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  <w:lang w:eastAsia="ru-RU"/>
        </w:rPr>
        <w:t>Знаю я, что у меня</w:t>
        <w:br/>
        <w:t>Дома дружная семья:</w:t>
        <w:br/>
        <w:t xml:space="preserve">Это - мама, </w:t>
        <w:br/>
        <w:t>Это - я,</w:t>
        <w:br/>
        <w:t>Это - бабушка моя,</w:t>
        <w:br/>
        <w:t xml:space="preserve">Это - папа, </w:t>
        <w:br/>
        <w:t>Это - дед.</w:t>
        <w:br/>
        <w:t>И у нас разлада нет.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lang w:eastAsia="ru-RU"/>
        </w:rPr>
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96087B"/>
          <w:sz w:val="28"/>
          <w:szCs w:val="28"/>
          <w:lang w:eastAsia="ru-RU"/>
        </w:rPr>
        <w:t>15. Барашки</w:t>
      </w:r>
      <w:r>
        <w:rPr>
          <w:rFonts w:cs="Times New Roman" w:ascii="Times New Roman" w:hAnsi="Times New Roman"/>
          <w:b/>
          <w:bCs/>
          <w:color w:val="96087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96087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96087B"/>
          <w:sz w:val="28"/>
          <w:szCs w:val="28"/>
          <w:lang w:eastAsia="ru-RU"/>
        </w:rPr>
        <w:t>Захотели утром рано</w:t>
        <w:br/>
        <w:t>Пободаться два барана.</w:t>
        <w:br/>
        <w:t>Выставив рога свои,</w:t>
        <w:br/>
        <w:t>Бой затеяли они.</w:t>
        <w:br/>
        <w:t>Долго так они бодались,</w:t>
        <w:br/>
        <w:t>Друг за друга все цеплялись.</w:t>
        <w:br/>
        <w:t>Но к обеду, вдруг устав,</w:t>
        <w:br/>
        <w:t>Разошлись, рога подняв.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i/>
          <w:iCs/>
          <w:color w:val="96087B"/>
          <w:sz w:val="28"/>
          <w:szCs w:val="28"/>
          <w:lang w:eastAsia="ru-RU"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>
          <w:rFonts w:cs="Times New Roman" w:ascii="Times New Roman" w:hAnsi="Times New Roman"/>
          <w:color w:val="96087B"/>
          <w:sz w:val="28"/>
          <w:szCs w:val="28"/>
          <w:lang w:eastAsia="ru-RU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5:00Z</dcterms:created>
  <dc:creator>Admin1</dc:creator>
  <dc:description/>
  <cp:keywords/>
  <dc:language>en-US</dc:language>
  <cp:lastModifiedBy>Офис</cp:lastModifiedBy>
  <dcterms:modified xsi:type="dcterms:W3CDTF">2020-12-05T12:24:00Z</dcterms:modified>
  <cp:revision>13</cp:revision>
  <dc:subject/>
  <dc:title>"Ум ребенка находится на кончиках его пальцев"</dc:title>
</cp:coreProperties>
</file>