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ДО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ДОУ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8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ДОУ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ДОУ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б организации работы по охране труда</w:t>
        </w:r>
      </w:hyperlink>
      <w:r>
        <w:rPr>
          <w:szCs w:val="28"/>
        </w:rPr>
        <w:t xml:space="preserve"> является локальным нормативным актом, утверждается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20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бюджетное дошкольное образовательное учрежд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Шаралдайский детский сад «Берез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2540</wp:posOffset>
                </wp:positionV>
                <wp:extent cx="280987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БДОУ «Шаралдайский детский сад «Бере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  /Маковеева Л.К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17pt;mso-wrap-distance-left:9.05pt;mso-wrap-distance-right:9.05pt;mso-wrap-distance-top:0pt;mso-wrap-distance-bottom:0pt;margin-top:-0.2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БДОУ «Шаралдайский детский сад «Берез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  /Маковеева Л.К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83185</wp:posOffset>
                </wp:positionV>
                <wp:extent cx="285750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«Шаралдай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сад «Бере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Богомазова Е.Т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pt;mso-wrap-distance-left:9.05pt;mso-wrap-distance-right:9.05pt;mso-wrap-distance-top:0pt;mso-wrap-distance-bottom:0pt;margin-top:6.5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«Шаралдайск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й сад «Бере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 /Богомазова Е.Т.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охране труда и обеспечению безопасности воспитательно-образовательной деятельности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, в соответствии с </w:t>
      </w:r>
      <w:r>
        <w:rPr>
          <w:rFonts w:cs="Times New Roman" w:ascii="Times New Roman" w:hAnsi="Times New Roman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</w:rPr>
        <w:t>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1.2. Законодательной и нормативной основой деятельности ДОУ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, а</w:t>
      </w:r>
      <w:r>
        <w:rPr>
          <w:rFonts w:cs="Times New Roman" w:ascii="Times New Roman" w:hAnsi="Times New Roman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1.3. Данное Положение является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локальным нормативным актом, регламентирует деятельность дошкольного образовательного учреждения </w:t>
      </w:r>
      <w:r>
        <w:rPr/>
        <w:t>по вопросам организации работы по охране труда и обеспечению безопасности воспитательно-образовательной деятельности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1.5. Настоящее Положение определяет основные задачи, функции, мероприятия, права работников детского сада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b/>
      <w:bCs/>
      <w:color w:val="000000"/>
      <w:sz w:val="20"/>
      <w:szCs w:val="20"/>
      <w:shd w:fill="FFFFFF" w:val="clear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2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5:00Z</dcterms:created>
  <dc:creator>Обучонок1</dc:creator>
  <dc:description/>
  <cp:keywords/>
  <dc:language>en-US</dc:language>
  <cp:lastModifiedBy>Admin</cp:lastModifiedBy>
  <cp:lastPrinted>2021-04-22T13:22:00Z</cp:lastPrinted>
  <dcterms:modified xsi:type="dcterms:W3CDTF">2021-05-02T08:44:00Z</dcterms:modified>
  <cp:revision>19</cp:revision>
  <dc:subject/>
  <dc:title/>
</cp:coreProperties>
</file>