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СОГЛАСОВЫВАЮ:                                                                                            </w:t>
      </w:r>
      <w:r>
        <w:rPr>
          <w:sz w:val="28"/>
          <w:szCs w:val="32"/>
        </w:rPr>
        <w:t>УТВЕРЖДАЮ:</w:t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>
          <w:sz w:val="28"/>
          <w:szCs w:val="32"/>
        </w:rPr>
        <w:t>Начальник ТО                                 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Управления Роспотребнадзора                                                                           «Шаралдайский детский сад «Берёзка»                                        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По РБ в Мухоршибирском районе                                                                       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  <w:t>_________Ч.Б.Дашеев                                                                                            ________ Е.Т. Богомазова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>
          <w:sz w:val="28"/>
          <w:szCs w:val="32"/>
        </w:rPr>
        <w:t>«____»___________2021г.                                                                                     «____»____________2021г.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перспективное  10-ти дневное мен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Шаралдайский  детский  сад «Берёз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-ти часовым пребыв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категория: 1,6 -7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оящее «Примерное 10-дневное меню для организаци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итания детей</w:t>
      </w:r>
      <w:r>
        <w:rPr>
          <w:sz w:val="28"/>
        </w:rPr>
        <w:t xml:space="preserve"> от 2 до 7 лет в МБДОУ «Шаралдайский детский сад Берёзка»  с </w:t>
      </w:r>
      <w:r>
        <w:rPr>
          <w:caps/>
          <w:sz w:val="28"/>
        </w:rPr>
        <w:t>9-</w:t>
      </w:r>
      <w:r>
        <w:rPr>
          <w:sz w:val="28"/>
        </w:rPr>
        <w:t xml:space="preserve">часовым пребыванием (далее – примерное меню) разработано в соответствии с </w:t>
      </w:r>
      <w:r>
        <w:rPr>
          <w:bCs/>
          <w:sz w:val="28"/>
        </w:rPr>
        <w:t>утвержденными Главным государственным санитарным врачом РФ 27 октября 2020 г.</w:t>
      </w:r>
      <w:r>
        <w:rPr>
          <w:sz w:val="28"/>
        </w:rPr>
        <w:t xml:space="preserve"> </w:t>
      </w:r>
      <w:r>
        <w:rPr>
          <w:bCs/>
          <w:sz w:val="28"/>
        </w:rPr>
        <w:t xml:space="preserve">Санитарно-эпидемиологическими правилами и нормативами СанПиН 2.3/2.4.3590-20 "Санитарно-эпидемиологические требования к организации общественного питания населения". В основу разработки примерного меню положены представленные в  </w:t>
      </w:r>
      <w:r>
        <w:rPr>
          <w:sz w:val="28"/>
        </w:rPr>
        <w:t xml:space="preserve">Приложении 10 к </w:t>
      </w:r>
      <w:r>
        <w:rPr>
          <w:bCs/>
          <w:sz w:val="28"/>
        </w:rPr>
        <w:t>СанПиН 2.3/2.4.3590-20</w:t>
      </w:r>
      <w:r>
        <w:rPr>
          <w:sz w:val="28"/>
        </w:rPr>
        <w:t xml:space="preserve"> «Потребностьв пищевых веществах, энергии, витаминах и минеральных веществах (суточная)».</w:t>
      </w:r>
    </w:p>
    <w:p>
      <w:pPr>
        <w:pStyle w:val="Normal"/>
        <w:rPr/>
      </w:pPr>
      <w:r>
        <w:rPr>
          <w:sz w:val="28"/>
        </w:rPr>
        <w:tab/>
        <w:t xml:space="preserve">При разработке примерного меню соблюдены возрастные физиологические нормы суточной потребности в основных пищевых веществах и энергии, обеспечивающие растущий организм детей энергией и основными пищевыми веществами в соответствии с временем пребывания в детском саду 9-10,5 часов. Предусмотрено использование 10-дневного меню. Реализация примерного меню обеспечивает строгое выполнение режима питания детей. В МБДОУ с  9 -часовым пребыванием детей предусмотрено 3-разовое питание. </w:t>
        <w:tab/>
        <w:t xml:space="preserve">Ассортимент основных продуктов питания, рекомендуемых для использования в питании детей и приготовления блюд представлен в Приложении 7  к </w:t>
      </w:r>
      <w:r>
        <w:rPr>
          <w:bCs/>
          <w:sz w:val="28"/>
        </w:rPr>
        <w:t xml:space="preserve">СанПиН 2.3/2.4.3590-20 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sz w:val="28"/>
        </w:rPr>
        <w:t xml:space="preserve">При отсутствие каких-либо продуктов разрешается проводить их замену на равноценные по составу продукты в соответствии с таблицей замены продуктов (приложение 11  к </w:t>
      </w:r>
      <w:r>
        <w:rPr>
          <w:bCs/>
          <w:sz w:val="28"/>
        </w:rPr>
        <w:t xml:space="preserve">СанПиН 2.3/2.4.3590-20 </w:t>
      </w:r>
      <w:r>
        <w:rPr>
          <w:sz w:val="28"/>
        </w:rPr>
        <w:t xml:space="preserve">в целях обеспечения полноценного сбалансированного питания. 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  <w:t xml:space="preserve">В примерном меню использованы рекомендуемые объемы порций для детей разного возраста в соответствии </w:t>
      </w:r>
      <w:r>
        <w:rPr>
          <w:bCs/>
          <w:sz w:val="28"/>
        </w:rPr>
        <w:t>СанПиН 2.3/2.4.3590-20.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  <w:t xml:space="preserve">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ополнительную витаминизацию следует проводить строго в соответствии с правилами, изложенными в </w:t>
      </w:r>
      <w:r>
        <w:rPr>
          <w:bCs/>
          <w:sz w:val="28"/>
        </w:rPr>
        <w:t>СанПиН 2.3/2.4.3590-20.</w:t>
      </w:r>
    </w:p>
    <w:p>
      <w:pPr>
        <w:pStyle w:val="Normal"/>
        <w:rPr>
          <w:sz w:val="28"/>
        </w:rPr>
      </w:pPr>
      <w:r>
        <w:rPr>
          <w:bCs/>
          <w:sz w:val="28"/>
        </w:rPr>
        <w:tab/>
        <w:t xml:space="preserve">Рекомендуется использовать </w:t>
      </w:r>
      <w:r>
        <w:rPr>
          <w:sz w:val="28"/>
        </w:rPr>
        <w:t>йодированную поваренную соль.  В примерном меню не содержатся продукты, не рекомендованные для питания детей дошкольно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"/>
        <w:gridCol w:w="2100"/>
        <w:gridCol w:w="82"/>
        <w:gridCol w:w="1932"/>
        <w:gridCol w:w="83"/>
        <w:gridCol w:w="1739"/>
        <w:gridCol w:w="62"/>
        <w:gridCol w:w="1525"/>
        <w:gridCol w:w="76"/>
        <w:gridCol w:w="1270"/>
        <w:gridCol w:w="1795"/>
        <w:gridCol w:w="634"/>
        <w:gridCol w:w="1161"/>
        <w:gridCol w:w="341"/>
        <w:gridCol w:w="11061"/>
        <w:gridCol w:w="2429"/>
      </w:tblGrid>
      <w:tr>
        <w:trPr>
          <w:trHeight w:val="28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B0F0"/>
                <w:szCs w:val="32"/>
              </w:rPr>
            </w:pPr>
            <w:r>
              <w:rPr>
                <w:b/>
                <w:color w:val="00B0F0"/>
                <w:szCs w:val="32"/>
              </w:rPr>
              <w:t xml:space="preserve">Первый день: Понедельник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Первая неделя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ю на ден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са порции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 тическая ценност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о с молоком и саха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. с маслом слив. и сы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бло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, моркови и яб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Щи со сметаной на м/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 с маслом сли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с соу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6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 с сахаром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мел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8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,5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1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742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Второй день: 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ая  неделя 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 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повид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векольный с чесно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 с мя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харики детск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шоколад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,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2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Третий день: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 рисовая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фейный напиток с моло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 слив. и сы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о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 с мас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7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енье домашн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9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9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6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Четвертый день: 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3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о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 сливочн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с зелёным горош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р/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ай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 мясная с соу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5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1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обные кал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7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5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ятый день: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</w:tc>
        <w:tc>
          <w:tcPr>
            <w:tcW w:w="14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молочный вермишел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 с сахаром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 сливочн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4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7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гороховый с мя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по-домашнем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.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кипячён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т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шоколад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0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9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4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Шестой день: 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 манная на молоке с мас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о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. с сы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6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урец свежий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с макаронными изделиями с мя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 отвар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 мясная с соу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3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9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2</w:t>
            </w:r>
          </w:p>
        </w:tc>
        <w:tc>
          <w:tcPr>
            <w:tcW w:w="1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9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0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Седьмой день: Втор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 гречневая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с изюмом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 слив. и сы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7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ябло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щ на м/б со смет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с мас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енье домашн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7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5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Восьмой день: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 «Дружба» (рис + пшено) на мол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  с витамином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джем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7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, моркови и яб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кольник с мясом, смет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реники с творогом и  мас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оба с изюм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шоколад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,8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7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Девятый день: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 пшенная на молок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 слив. и сыр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егр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и с мяс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юре картофельно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тлета рыбная с соус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амином «С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5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мл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,2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6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Десятый день: 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молочный вермишелевы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о на молок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 слив. и сыро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9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яблоко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 крестьянский с мясо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 гречнев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ясные с соусо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амином «С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2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2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рники с молочным соусо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/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5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6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84</w:t>
            </w:r>
          </w:p>
        </w:tc>
        <w:tc>
          <w:tcPr>
            <w:tcW w:w="17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0"/>
    </w:pPr>
    <w:rPr>
      <w:rFonts w:eastAsia="Batang;바탕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Batang;바탕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0:00Z</dcterms:created>
  <dc:creator>User</dc:creator>
  <dc:description/>
  <cp:keywords/>
  <dc:language>en-US</dc:language>
  <cp:lastModifiedBy>Admin</cp:lastModifiedBy>
  <cp:lastPrinted>2022-04-18T14:39:00Z</cp:lastPrinted>
  <dcterms:modified xsi:type="dcterms:W3CDTF">2022-04-18T06:40:00Z</dcterms:modified>
  <cp:revision>79</cp:revision>
  <dc:subject/>
  <dc:title>Перспективное  10-ти дневное меню муниципального дошкольного образовательного учреждения Озерненского детского сада «Теремок» на 2011-2012гг</dc:title>
</cp:coreProperties>
</file>