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32"/>
          <w:szCs w:val="32"/>
        </w:rPr>
        <w:t xml:space="preserve">СОГЛАСОВЫВАЮ:                                                                                            </w:t>
      </w:r>
      <w:r>
        <w:rPr>
          <w:sz w:val="28"/>
          <w:szCs w:val="32"/>
        </w:rPr>
        <w:t>УТВЕРЖДАЮ:</w:t>
      </w:r>
    </w:p>
    <w:p>
      <w:pPr>
        <w:pStyle w:val="Normal"/>
        <w:tabs>
          <w:tab w:val="clear" w:pos="708"/>
          <w:tab w:val="left" w:pos="10554" w:leader="none"/>
        </w:tabs>
        <w:rPr/>
      </w:pPr>
      <w:r>
        <w:rPr>
          <w:sz w:val="28"/>
          <w:szCs w:val="32"/>
        </w:rPr>
        <w:t>Начальник ТО                                                                                                        Заведующий МБДОУ</w:t>
      </w:r>
    </w:p>
    <w:p>
      <w:pPr>
        <w:pStyle w:val="Normal"/>
        <w:tabs>
          <w:tab w:val="clear" w:pos="708"/>
          <w:tab w:val="left" w:pos="1055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Управления Роспотребнадзора                                                                           «Шаралдайский детский сад «Берёзка»                                        </w:t>
      </w:r>
    </w:p>
    <w:p>
      <w:pPr>
        <w:pStyle w:val="Normal"/>
        <w:tabs>
          <w:tab w:val="clear" w:pos="708"/>
          <w:tab w:val="left" w:pos="1055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По РБ в Мухоршибирском районе                                                                       </w:t>
      </w:r>
    </w:p>
    <w:p>
      <w:pPr>
        <w:pStyle w:val="Normal"/>
        <w:tabs>
          <w:tab w:val="clear" w:pos="708"/>
          <w:tab w:val="left" w:pos="10554" w:leader="none"/>
        </w:tabs>
        <w:rPr>
          <w:sz w:val="28"/>
          <w:szCs w:val="32"/>
        </w:rPr>
      </w:pPr>
      <w:r>
        <w:rPr>
          <w:sz w:val="28"/>
          <w:szCs w:val="32"/>
        </w:rPr>
        <w:t>_________Ч.Б.Дашеев                                                                                            ________ Е.Т. Богомазова</w:t>
      </w:r>
    </w:p>
    <w:p>
      <w:pPr>
        <w:pStyle w:val="Normal"/>
        <w:tabs>
          <w:tab w:val="clear" w:pos="708"/>
          <w:tab w:val="left" w:pos="1055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10554" w:leader="none"/>
        </w:tabs>
        <w:rPr/>
      </w:pPr>
      <w:r>
        <w:rPr>
          <w:sz w:val="28"/>
          <w:szCs w:val="32"/>
        </w:rPr>
        <w:t>«____»___________2021г.                                                                                     «____»____________2021г.</w:t>
      </w:r>
    </w:p>
    <w:p>
      <w:pPr>
        <w:pStyle w:val="Normal"/>
        <w:ind w:left="72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рное перспективное  10-ти дневное мен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Шаралдайский  детский  сад «Берёзк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9-ти часовым пребывание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ная категория: 1,6 -7 л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стоящее «Примерное 10-дневное меню для организации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итания детей</w:t>
      </w:r>
      <w:r>
        <w:rPr>
          <w:sz w:val="28"/>
        </w:rPr>
        <w:t xml:space="preserve"> от 2 до 7 лет в МБДОУ «Шаралдайский детский сад Берёзка»  с </w:t>
      </w:r>
      <w:r>
        <w:rPr>
          <w:caps/>
          <w:sz w:val="28"/>
        </w:rPr>
        <w:t>9-</w:t>
      </w:r>
      <w:r>
        <w:rPr>
          <w:sz w:val="28"/>
        </w:rPr>
        <w:t xml:space="preserve">часовым пребыванием (далее – примерное меню) разработано в соответствии с </w:t>
      </w:r>
      <w:r>
        <w:rPr>
          <w:bCs/>
          <w:sz w:val="28"/>
        </w:rPr>
        <w:t>утвержденными Главным государственным санитарным врачом РФ 27 октября 2020 г.</w:t>
      </w:r>
      <w:r>
        <w:rPr>
          <w:sz w:val="28"/>
        </w:rPr>
        <w:t xml:space="preserve"> </w:t>
      </w:r>
      <w:r>
        <w:rPr>
          <w:bCs/>
          <w:sz w:val="28"/>
        </w:rPr>
        <w:t xml:space="preserve">Санитарно-эпидемиологическими правилами и нормативами СанПиН 2.3/2.4.3590-20 "Санитарно-эпидемиологические требования к организации общественного питания населения". В основу разработки примерного меню положены представленные в  </w:t>
      </w:r>
      <w:r>
        <w:rPr>
          <w:sz w:val="28"/>
        </w:rPr>
        <w:t xml:space="preserve">Приложении 10 к </w:t>
      </w:r>
      <w:r>
        <w:rPr>
          <w:bCs/>
          <w:sz w:val="28"/>
        </w:rPr>
        <w:t>СанПиН 2.3/2.4.3590-20</w:t>
      </w:r>
      <w:r>
        <w:rPr>
          <w:sz w:val="28"/>
        </w:rPr>
        <w:t xml:space="preserve"> «Потребностьв пищевых веществах, энергии, витаминах и минеральных веществах (суточная)».</w:t>
      </w:r>
    </w:p>
    <w:p>
      <w:pPr>
        <w:pStyle w:val="Normal"/>
        <w:rPr/>
      </w:pPr>
      <w:r>
        <w:rPr>
          <w:sz w:val="28"/>
        </w:rPr>
        <w:tab/>
        <w:t xml:space="preserve">При разработке примерного меню соблюдены возрастные физиологические нормы суточной потребности в основных пищевых веществах и энергии, обеспечивающие растущий организм детей энергией и основными пищевыми веществами в соответствии с временем пребывания в детском саду 9-10,5 часов. Предусмотрено использование 10-дневного меню. Реализация примерного меню обеспечивает строгое выполнение режима питания детей. В МБДОУ с  9 -часовым пребыванием детей предусмотрено 3-разовое питание. </w:t>
        <w:tab/>
        <w:t xml:space="preserve">Ассортимент основных продуктов питания, рекомендуемых для использования в питании детей и приготовления блюд представлен в Приложении 7  к </w:t>
      </w:r>
      <w:r>
        <w:rPr>
          <w:bCs/>
          <w:sz w:val="28"/>
        </w:rPr>
        <w:t xml:space="preserve">СанПиН 2.3/2.4.3590-20 </w:t>
      </w:r>
    </w:p>
    <w:p>
      <w:pPr>
        <w:pStyle w:val="Normal"/>
        <w:rPr/>
      </w:pPr>
      <w:r>
        <w:rPr>
          <w:bCs/>
          <w:sz w:val="28"/>
        </w:rPr>
        <w:tab/>
      </w:r>
      <w:r>
        <w:rPr>
          <w:sz w:val="28"/>
        </w:rPr>
        <w:t xml:space="preserve">При отсутствие каких-либо продуктов разрешается проводить их замену на равноценные по составу продукты в соответствии с таблицей замены продуктов (приложение 11  к </w:t>
      </w:r>
      <w:r>
        <w:rPr>
          <w:bCs/>
          <w:sz w:val="28"/>
        </w:rPr>
        <w:t xml:space="preserve">СанПиН 2.3/2.4.3590-20 </w:t>
      </w:r>
      <w:r>
        <w:rPr>
          <w:sz w:val="28"/>
        </w:rPr>
        <w:t xml:space="preserve">в целях обеспечения полноценного сбалансированного питания. </w:t>
      </w:r>
    </w:p>
    <w:p>
      <w:pPr>
        <w:pStyle w:val="Normal"/>
        <w:rPr>
          <w:bCs/>
          <w:sz w:val="28"/>
        </w:rPr>
      </w:pPr>
      <w:r>
        <w:rPr>
          <w:sz w:val="28"/>
        </w:rPr>
        <w:tab/>
        <w:t xml:space="preserve">В примерном меню использованы рекомендуемые объемы порций для детей разного возраста в соответствии </w:t>
      </w:r>
      <w:r>
        <w:rPr>
          <w:bCs/>
          <w:sz w:val="28"/>
        </w:rPr>
        <w:t>СанПиН 2.3/2.4.3590-20.</w:t>
      </w:r>
    </w:p>
    <w:p>
      <w:pPr>
        <w:pStyle w:val="Normal"/>
        <w:rPr>
          <w:bCs/>
          <w:sz w:val="28"/>
        </w:rPr>
      </w:pPr>
      <w:r>
        <w:rPr>
          <w:sz w:val="28"/>
        </w:rPr>
        <w:tab/>
        <w:t xml:space="preserve">Зимой и весной при отсутствии свежих овощей и фруктов рекомендуется включать в меню соки, свежезамороженные овощи и фрукты при соблюдении сроков их реализации. Дополнительную витаминизацию следует проводить строго в соответствии с правилами, изложенными в </w:t>
      </w:r>
      <w:r>
        <w:rPr>
          <w:bCs/>
          <w:sz w:val="28"/>
        </w:rPr>
        <w:t>СанПиН 2.3/2.4.3590-20.</w:t>
      </w:r>
    </w:p>
    <w:p>
      <w:pPr>
        <w:pStyle w:val="Normal"/>
        <w:rPr>
          <w:sz w:val="28"/>
        </w:rPr>
      </w:pPr>
      <w:r>
        <w:rPr>
          <w:bCs/>
          <w:sz w:val="28"/>
        </w:rPr>
        <w:tab/>
        <w:t xml:space="preserve">Рекомендуется использовать </w:t>
      </w:r>
      <w:r>
        <w:rPr>
          <w:sz w:val="28"/>
        </w:rPr>
        <w:t xml:space="preserve">йодированную поваренную соль.  В примерном меню не содержатся продукты, не рекомендованные для питания детей дошкольного возраст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80"/>
        <w:gridCol w:w="1983"/>
        <w:gridCol w:w="40"/>
        <w:gridCol w:w="83"/>
        <w:gridCol w:w="1870"/>
        <w:gridCol w:w="22"/>
        <w:gridCol w:w="58"/>
        <w:gridCol w:w="1675"/>
        <w:gridCol w:w="58"/>
        <w:gridCol w:w="1457"/>
        <w:gridCol w:w="19"/>
        <w:gridCol w:w="71"/>
        <w:gridCol w:w="1245"/>
        <w:gridCol w:w="1682"/>
        <w:gridCol w:w="610"/>
        <w:gridCol w:w="1118"/>
        <w:gridCol w:w="316"/>
        <w:gridCol w:w="12532"/>
        <w:gridCol w:w="756"/>
        <w:gridCol w:w="756"/>
        <w:gridCol w:w="876"/>
      </w:tblGrid>
      <w:tr>
        <w:trPr>
          <w:trHeight w:val="281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C00000"/>
                <w:sz w:val="28"/>
                <w:szCs w:val="32"/>
              </w:rPr>
            </w:pPr>
            <w:r>
              <w:rPr>
                <w:b/>
                <w:color w:val="C00000"/>
                <w:sz w:val="28"/>
                <w:szCs w:val="32"/>
              </w:rPr>
              <w:t>Первый день: Понедельник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Первая неделя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4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ю на день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сса порции</w:t>
            </w:r>
          </w:p>
        </w:tc>
        <w:tc>
          <w:tcPr>
            <w:tcW w:w="2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 тическая ценность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состав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гречневая молочна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70</w:t>
            </w:r>
            <w:r>
              <w:rPr>
                <w:b/>
              </w:rPr>
              <w:t xml:space="preserve"> 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31.8</w:t>
            </w:r>
            <w:r>
              <w:rPr>
                <w:b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ВТОРОЙ ЗАВТРА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жие фрукты 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9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3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9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ОБЕ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урец свежий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</w:t>
            </w:r>
            <w:r>
              <w:rPr/>
              <w:t>82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щ с мясом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фтели мясные с соусом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3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8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ны с маслом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.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ь фруктовы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8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,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4,7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84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ПОЛДНИ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ечк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,4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</w:t>
            </w:r>
            <w:r>
              <w:rPr>
                <w:b/>
              </w:rPr>
              <w:t xml:space="preserve"> ЭПЦ</w:t>
            </w:r>
            <w:r>
              <w:rPr>
                <w:b/>
                <w:bCs/>
              </w:rPr>
              <w:t xml:space="preserve"> за день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,3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1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6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33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6760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 xml:space="preserve"> </w:t>
            </w:r>
            <w:r>
              <w:rPr>
                <w:b/>
                <w:color w:val="C00000"/>
                <w:sz w:val="28"/>
              </w:rPr>
              <w:t>Второй день: 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ая неделя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ВТРАК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пшенная молочна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о на молок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2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 пшеничны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 сливочно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 полутверды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4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4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ЗАВТРА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  фруктовы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6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 из зеленого горошка консервированного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  с мясом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7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офель по - домашнему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из сухофруктов с витамином «С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.7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6,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9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9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лимоном и сахаром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/5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терское изделие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8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80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ЭПЦ за день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465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99,9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3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5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94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2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8"/>
              </w:rPr>
              <w:t xml:space="preserve">Третий день: Ср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неделя</w:t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манная  молочна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5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 пшеничны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 сливочно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,6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3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75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ОЙ ЗАВТРА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укты свежие (яблок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20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20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 из кукурузы консервированно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 картофельный с макаронными изделиям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фтели мясные с соусом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3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8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5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7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,83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89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еканка из творога со сгущенным молоком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/2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ЭПЦ за день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9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42,63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8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64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3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3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Четвертый день: 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ая неделя </w:t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36</w:t>
            </w:r>
          </w:p>
        </w:tc>
      </w:tr>
      <w:tr>
        <w:trPr>
          <w:trHeight w:val="429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из овсяных хлопье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8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о на молок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 пшеничны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 сливочно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 полутверды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4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.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7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ЗАВТРА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  фруктовы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6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кольник с мясом, со сметано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ное пюре с маслом слив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7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9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 тушеная с соусом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3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6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9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ь фруктовы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обе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,78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1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77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ечк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  <w:r>
              <w:rPr>
                <w:b/>
              </w:rPr>
              <w:t xml:space="preserve"> за полдник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4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ЭПЦ за день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8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05,96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7,41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23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Пятый день: 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неделя</w:t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из пшена и риса молочная (Дружба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 пшеничны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 сливочно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.8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2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4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ЗАВТРА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укты свежие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</w:t>
            </w:r>
            <w:r>
              <w:rPr/>
              <w:t>56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</w:t>
            </w: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6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соль консервированна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 с клецкам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3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2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вые голубц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89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8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7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43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56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81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лимоном и сахаром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/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терское изделие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8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ЭПЦ за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6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64,43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22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Шестой день: 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неделя</w:t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 молочный с макаронными изделиям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 пшеничны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 сливочно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.8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8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  <w:r>
              <w:rPr/>
              <w:t xml:space="preserve"> 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  фруктовы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6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урец свежий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</w:t>
            </w:r>
            <w:r>
              <w:rPr/>
              <w:t>82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 крестьянский с мясом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3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лета рыбная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8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а гречневая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51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7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ь фруктовы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,48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2,15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терское изделие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ЭПЦ за день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47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10,28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1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31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Седьмой день: 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рисовая молочна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ао с молоком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 пшеничны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 сливочно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 полутверды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3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ЗАВТРАК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укты свежие (банан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</w:t>
            </w:r>
            <w:r>
              <w:rPr/>
              <w:t>72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</w:t>
            </w:r>
            <w:r>
              <w:rPr/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,12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2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соль консервированна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 картофельный с бобовыми (гороховый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4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ета мясна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3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7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,2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1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3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ечк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4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ЭПЦ за день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4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52,3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63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Восьмой день: 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неделя</w:t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гречневая молочна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 пшеничны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 сливочно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,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4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6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  фруктовы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6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руза сладка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 рассольник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4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льмени с маслом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4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оны отварные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ь фруктовы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8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8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76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88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молочные продукт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он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8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6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8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6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96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ЭПЦ за день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9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36,0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26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.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44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Девятый день: 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неделя</w:t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пшенная молочная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о на молоке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 пшеничный с повидлом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10/1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3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  фруктовый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6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 картофельный с р/к «Сайра»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1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8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4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в с мясом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1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5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7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,3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89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ечка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ЭПЦ за день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,3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53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95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Десятый день: 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неделя</w:t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манная молочная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 пшеничный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 сливочное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.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укты свежие (яблоко)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2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2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 из зеленого горошка консервированного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  с мясо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7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офельное пюре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7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9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очки мясные с соусо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3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9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ь фруктовый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,9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6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9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терское изделие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  <w:r>
              <w:rPr>
                <w:b/>
              </w:rPr>
              <w:t xml:space="preserve"> за полдник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ЭПЦ за день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5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99,9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3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19</w:t>
            </w:r>
          </w:p>
        </w:tc>
        <w:tc>
          <w:tcPr>
            <w:tcW w:w="186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jc w:val="center"/>
      <w:outlineLvl w:val="0"/>
    </w:pPr>
    <w:rPr>
      <w:rFonts w:eastAsia="Batang;바탕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Batang;바탕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50:00Z</dcterms:created>
  <dc:creator>User</dc:creator>
  <dc:description/>
  <cp:keywords/>
  <dc:language>en-US</dc:language>
  <cp:lastModifiedBy>Admin</cp:lastModifiedBy>
  <cp:lastPrinted>2022-04-18T14:50:00Z</cp:lastPrinted>
  <dcterms:modified xsi:type="dcterms:W3CDTF">2022-04-18T08:34:00Z</dcterms:modified>
  <cp:revision>76</cp:revision>
  <dc:subject/>
  <dc:title>Перспективное  10-ти дневное меню муниципального дошкольного образовательного учреждения Озерненского детского сада «Теремок» на 2011-2012гг</dc:title>
</cp:coreProperties>
</file>