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екомендации логопеда  родителям  будущих  первокласс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коро  в  школу!  Седьмой  год жизни   -  ответственный  и  трудны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ы,  конечно,  беспокоитесь:  справится  ли  ваш  малыш  со  всеми  трудностями.  А  ведь  это  во  многом  зависит  от  вас,  дорогие  родители.  Семья  -  это  тыл  за  спиной  ребёнка.  Хотите,  чтобы  ребёнок  хорошо  учился,  да  при  этом  был  бодр,  весел  и  здоров,  -  помогите  ему!  Подготовка  к  школе - это  не  только  обучение грамоте  или  счёту.  Потребуется  заранее  немало  усилий  -  зато  и  результат  порадует  вас!</w:t>
      </w:r>
    </w:p>
    <w:p>
      <w:pPr>
        <w:pStyle w:val="Normal"/>
        <w:spacing w:lineRule="auto" w:line="24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жде  всего,  до начала  учёбы  укрепляйте  здоровье  будущего  ученика.  Обязательно  обратите  внимание  на  состояние  носоглотки,  необходимо  проверить  слух, зрен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  седьмом  году  жизни  ваш  ребёнок  обязательно  должен  правильно  произносить  все  звуки  родного  языка,  фразы  -  чётко  и  внятно,  различной  громкости,  в  зависимости  от  конкретной  ситуации.  Под  силу  будущему  первокласснику:  произвольно  менять  темп  речи  (медленнее  или  быстрее),  владеть  нормами  литературного  произношения,  пользоваться  побудительной,  вопросительной    и  восклицательной  интонацией.</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о  дети  заменяют  звуки  потому,  что  ошибаются  при  их  различении  на  слух.  Чтобы  достичь  правильного  произношения,  необходимо  развивать  у  ребёнка  умение  дифференцировать  (различать)  звуки.  Вполне  возможно,  что  ему  в  этом  поможет  правильное  произношение  мамы.  </w:t>
      </w:r>
    </w:p>
    <w:p>
      <w:pPr>
        <w:pStyle w:val="Normal"/>
        <w:spacing w:lineRule="auto" w:line="240"/>
        <w:ind w:firstLine="708"/>
        <w:jc w:val="both"/>
        <w:rPr/>
      </w:pPr>
      <w:r>
        <w:rPr>
          <w:rFonts w:cs="Times New Roman" w:ascii="Times New Roman" w:hAnsi="Times New Roman"/>
          <w:sz w:val="28"/>
          <w:szCs w:val="28"/>
        </w:rPr>
        <w:t>У  некоторых  детей  всё-таки  могут  быть  нарушения  звукопроизношения,  чаще  всего  это  касается  шипящих,  свистящих.  Звуков  «Р»  и  «Л»,  иногда  недостаточно  чётко  произносятся  слова,  особенно  если  ребёнок  говорит  слишком  быстро.  Так  как  произношение  звуков  и  их  различение  на  слух  тесно  связаны,  занимаясь  одним,  нельзя  упускать  из  виду  и  второ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братите внимание на словарный запас.  В  словаре  6-7-летнего  ребёнка  должно  быть  около  2000  слов,  причём  среди  них  представлены  все  части  речи.  Если  вы  хотите,  чтобы  речь  вашего  ребёнка  отвечала  возрастной  норме,  а  словарь  был  достаточно  богатым,  старайтесь,  во-первых,  сами  говорить  правильно,  во-вторых,  больше  времени  находить  для  общения  с  ребёнком,  а  в-третьих,  заниматься  с  ним.</w:t>
      </w:r>
    </w:p>
    <w:p>
      <w:pPr>
        <w:pStyle w:val="Normal"/>
        <w:spacing w:lineRule="auto" w:line="240"/>
        <w:ind w:firstLine="708"/>
        <w:jc w:val="both"/>
        <w:rPr/>
      </w:pPr>
      <w:r>
        <w:rPr>
          <w:rFonts w:cs="Times New Roman" w:ascii="Times New Roman" w:hAnsi="Times New Roman"/>
          <w:sz w:val="28"/>
          <w:szCs w:val="28"/>
        </w:rPr>
        <w:t>Часто  обучение  письму  вызывает  у  детей  наибольшие  трудности,  проблемы.    Для  того    чтобы  избежать проблемы,  нужно  решить    вопрос  с  готовностью  к  письму  непосредственно  руки.  Прежде  всего,  надо  запастись  пластилином  для  лепки  -  лепка  замечательно  воздействует  на    мелкую  моторику.  Такие  упражнения,  как  застёгивать  и  расстёгивать  пуговицы,  пришивать  их,  пытаться  оторвать  (но  только  без  ущерба  для  одежды,  на  специальном  материале).  Полезно  развязывание  узелков  на  шнурках,  раскрашивание,  рисование  (фломастеры  не  рекомендуются),  графические  упражнения  (штриховка),  нанизывание  бус, бисероплетение,  собирание  пазлов,  мозаи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онкая  моторика  тесно  связана  с  уровнем  физического  развития  ребёнка.  Поэтому  необходимо  дать  будущему  первокласснику     возможность  активно  двигаться,  бывать  на  воздухе,  разумно  заниматься  спорт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обенно  внимательными  нужно  быть  к  тонкой  моторике  в  том  случае,  если  у  ребёнка  недостаточно  развита  речь.  Уровень  развития  речи  и  качество  моторики  взаимосвязаны.  Любые  упражнения  для  тренировки  тонкой  моторики  стимулируют  развитие  реч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108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3:38:00Z</dcterms:created>
  <dc:creator>Admin</dc:creator>
  <dc:description/>
  <cp:keywords/>
  <dc:language>en-US</dc:language>
  <cp:lastModifiedBy>RePack by SPecialiST</cp:lastModifiedBy>
  <dcterms:modified xsi:type="dcterms:W3CDTF">2020-03-01T10:57:00Z</dcterms:modified>
  <cp:revision>6</cp:revision>
  <dc:subject/>
  <dc:title/>
</cp:coreProperties>
</file>